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>О районном этапе городского музыкального конкурса детского творчест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>«АЗБУКА БЕЗОПАСНОСТИ»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284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стоящее положение определяет порядок организации и проведения районного этапа городского музыкального Конкурса детского творчества «Азбука безопасности» (далее – Конкурс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35" w:before="3" w:after="0"/>
        <w:ind w:left="0" w:right="11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Конкурс проводится  в соответствии с планом проведения мероприятий РОЦ БДД ДДТ  «На реке Сестре», отделом образования администрации Курортного района, отделом ГИБДД ОМВД  России по Курортному району, направленных на предупреждение детского дорожно-транспортного травматизма на 2021-2022 учебный год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35" w:before="3" w:after="0"/>
        <w:ind w:left="0" w:right="11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Районный этап Конкурса организуется и проводится районным опорным центром дома детского творчества «На реке Сестре» (далее - ДДТ «На реке  Сестре»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35" w:before="3" w:after="0"/>
        <w:ind w:left="0" w:right="11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нформация о проведении Конкурса размещается на официальном сайте ГБУ ДО ДДТ Курортного района Санкт-Петербурга «На реке Сестре» https://ddt-sestr.ru/rots-po-pddtt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284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Це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паганда безопасного поведения детей и подростков в условиях современного мегаполиса, и формирование культуры здорового и безопасного образа жизни, посредствам творческого самовыражения, развитие общественного сознания и зрелой гражданской позиции подрастающего поколения в области профилактики детского дорожно-транспортного травматизм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паганда и популяризация среди молодежи здорового и безопасного образа жизн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законопослушного поведения, развитие правовой культуры и ценности безопасного поведения на дорогах у школьников – участников дорожного дви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лечение учащихся к изучению правил дорожного движения и пропаганде безопасного поведения на дорогах среди сверстни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 талантливых детей, развитие творческих способ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3.1. Участниками Конкурса являются учащиеся общеобразовательных организаций, детские объединения организаций (учреждений) дополните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частники Конкурса подразделяются на 3 возрастные груп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1 возрастная группа до 7 (включительно) - воспитанники дошкольных образовательных учре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2 возрастная группа – 7 -12 лет (включительн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3 возрастная группа – 13-18 лет (включительно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личественный состав участников не более 15 человек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надлежность коллектива к группе определяется по самому старшему участнику коллекти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городском отборочном туре примут участие команды (коллективы, участники) занявшие 1,2,3 места в райо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дин и тот же участник не может выступать за несколько коллективов. Лица, не соответствующие возрастным критериям, отстраняются от участия в Конкурсе. Команда имеет право заявляться в одной номинации. Ответственность за нарушение возрастных требований, искажение данных о возрасте участников в заявках, повлекшие за собой отстранение от участия в Конкурсе, лежит на направляющей стороне, руководителе коллектива и участни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1-й этап – Конкурс проводится в образовательных учреждениях района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  <w:t>с 01.10.2021 по 14.01.2022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2-й этап – отборочный районный с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  <w:t>14.01.2022 по 24.01.2022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Районный этап проходит заочно на основании оценки конкурсных материалов и  видеозаписей выступлений коман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3-й этап – финальный городской проводится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  <w:t>в апреле 2022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команда образовательного учреждения в срок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о 20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ет Заявку (Приложение № 1) в РОЦ БДД ДДТ «На реке Сестре» по эл.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zbd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10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меткой Конкурс «Азбука безопасности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ием работ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срок до 14 января 2022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лектронную поч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 Все номинации Конкурса оцениваются заочно в срок с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4.01.2022 по 24.01.202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 Итоги Конкурса оформляются протоколом, который размещается на сайте ДДТ  «На реке Сестре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онкурс проводится по следующим номинациям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Л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4.5.1. «Вокальное искус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астниками номинации могут быть сольные исполнители и ансамбли от 2 до 5 человек по следующим направле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одное п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рская пес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рдовская пес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радное п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конкурсантами своих музыкальных инструментов и звуковых фонограмм музыкального сопровождения, за исключением плюсовых. Запись фонограммы «минус» обеспечивается непосредственно конкурсант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выступления - не бол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4.5.2. «Театральное искусство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ами номинации могут быть как сольные, так и театральные коллективы,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итбрига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-музыкальная компози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мация поэз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выступления - не более 5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4.5.3. «Хореографическое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 участниками номинации могут быть как сольные, так и хореографические коллектив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 выступлений, снятое одним кадром, без монтажа, при съемке на смартфон необходимо использовать только горизонтальное расположение камеры и обеспечить его устойчивое положение.  Исполняемое конкурсное произведение должно иметь полноценный зву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 механических поме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едения, представляемые на Конкурс, должны быть русскоязычными, а также не должны содержать нецензурную лексику и нарушать этические нормы. Продолжительность выступления - не более 7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конкурсантами своих музыкальных инструментов и звуковых фонограмм  музыкального сопровождения, за исключением плюсовых. Запись фонограммы «минус» обеспечивается непосредственно конкурсант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КОНКУРСНЫЕ РАБО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4.5.4.  «Проза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рассказ (произведение об одном событии в жизни персонажа, малая форма эпической прозы, соотносимая с повестью, как более развернутой формой повествован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сказка (литературный жанр, исторически связанный с фольклором, общее название повествовательных произведений исторического и легендарного характера (предания, легенды, сказ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повесть (эпическое произведение средней или большой формы, построенное в виде повествования о событиях в их естественной последовательн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гитационный проект (рекламный, профилактический, пропагандистский, мультипликационный, анимационный, комикс, плакат – включает рисунок(и) и (или) текстовое описа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бот в номинации «Проза» составляет: рассказ, сказка - не более 5 страниц печатного текста, повесть - не более 15 страниц печатного тек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4.5.5. </w:t>
        <w:tab/>
        <w:t>«Поэзия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стихотворение (написанное стихами, литературное произведение небольшого объем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басня (небольшое произведение с ироническим, сатирическим или нравоучительным содержанием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баллада (это лиро-эпическое произведение, т. е. рассказ, изложенный в поэтической форме, исторического, мифического или героического характера. Сюжет баллады обычно заимствуется из фольклор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бот в номинации «Поэзия» составляет: стихотворение, басня - не более 2 страниц печатного текста, баллада - не более 5 страниц печатного текс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4.5.6.  «Драматургия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сценка (это небольшое законченное драматическое произведение для театрального представления, изображающее какой-то отдельный эпизод из жизн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сценарий (это литературно-драматическое произведение для создания тематического театрализованного представления или праздни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пьеса, пьеса-сказка (это драматическое произведение, предназначенное для театрального представлен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бот в номинации «Драматургия» составляет: сценка - не более 3 страниц печатного текста, сценарий - не более 7 страниц печатного текста, пьеса, пьеса-сказка - не более 15 страниц печатного тек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оформлению печатных Конкурсных рабо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ой редактор MS Word. Шрифт Times New Roman, 14 кегль, интервал 1,5; поля: левое — 30 мм, правое — 10 мм, сверху и снизу — 20 мм,  абзац – 1,25. Выравнивание текста по ширине без использования переносов и нумерации страниц. Рисунки, схемы, фотографии присылаются в растровом графическом формат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Структура работы должна включать следующие элементы (в указанной последовательности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олностью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ая организация (полное наименование учреждения, класс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номин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лавие рабо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матери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На Конкурс принимаются работы только по объявленной темати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От одного автора принимается только одна работа. При коллективном творчестве авторами могут бы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более двух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коллективном выполнении работы указываются сведения на всех автор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Конкурсные работы отправляются отдельным файлом, а не в одном файле с заяв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Работы, представленные на Конкурс, не рецензируются и авторам не возвращаются. Они могут быть использованы на различных мероприятиях в качестве литературного или демонстрационного материала. Публичная демонстрация представленных на Конкурс работ осуществляется с обязательным упоминанием имени автора. Участие в Конкурсе означает согласие с условиями Конкур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Заявка на участие (приложение № 1) в Конкурсе, информационная  карточка участника (приложение №2), согласие на обработку персональных данных участников (приложение №3); текстовый и иной документ, в зависимости от номинации; приложенные документы  к видео материалам – тексты песен, стихов или сценарии выступления, оформленный согласно рекомендациям (приложение №4) высылаются на электронную почту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ozbdd110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 пометкой Конкурс «Азбука безопасности») вместе с видео материалами или печатными работами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срок до 14 января 2022 г. включи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ок и определение победителе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Для проведения районного этапа Конкурса создается жюри, состав которого утверждается приказом директора ДДТ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  <w:tab/>
        <w:t xml:space="preserve"> Жюри проводит оценку конкурсных материалов участников, поступивших на районный этап, в соответствии с критериями по каждой из номинаций и определяет кандидатуры победителей районного этапа в каждой возрастной группе. Конкурс оценивается по следующим критер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явленной теме (тематическая направленность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начение темы (возможность дальнейшего использования материала в профилактической, пропагандистской и общекультурной, воспитательной деятельности возможность распространить опыт и представлять город Санкт-Петербург, в других регионах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и оригинальность подачи материала (оригинальность - насколько выступление было творческим, нешаблонным, оригинальные костюмы, яркий танцевальный номер, самостоятельность идеи и подачи материала или заимствование чужих наработок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 и техника исполнения (насколько участники команд вживаются в образ, насколько уверены и раскован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очно-режиссерские и композиционные качества (костюмы, реквизит, сценография, новаторские решения, самостоятельность изготовления, содержание символики  ЮИД, использование собственной профилактической символики, логотипов, эмблем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художественное впечатление (качество постановки, развитие сюжетной линии, дизайнерское решение и декоративно-художественное оформление номера, использование музыкальных, технических и других средств, ошибки и промахи, незапланированные паузы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оценивается по 5-ти бальной системе за каждый критер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нформация, которая недопустима в выступлениях «О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х и государствах в вопросах политики, вероисповедания, тради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даниях и несчастьях других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х недостатках, умственных способност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м превосход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ления не должны содержать пропаганду (поддержку) экстремизма во всех его проявлениях, насилия, наркотиков, межнациональной и межэтнической ненави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основу оценивания работ (выступлений) положена интегрированная система, подразумевающая сложение баллов, за каждый оцениваемый элемент с подведением общей суммы каждым членом жюри по номинации номера. Максимальная сумма баллов каждого члена жюри, определяет место участника, наименьшая сумма мест, выставленных всеми членами жюри, определяет место участника в Конкурсе по данной номинации. При равенстве суммы мест предпочтение отдается участнику, набравшему большее количество наименьших ме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шение по итогам проведения Конкурса оформляется протоколом, который размещается на сайте ДД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Награждение победителе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граждение предусматривается за I, II, III места в шести номинациях по каждому направлению в трех возрастных групп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бедители награждаются диплом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 Члены жюри Конкурса оставляют за собой право не присуждать призовые места в отдельных направлениях номинаций при отсутствии работ, заслуживающих поощрения, или в случае нарушения конкурсантами требований Конкурса и настоящего Поло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онтактное лицо РОЦ БДД Правошинская Екатерина Юрьевна     т. 434-40-45 доб.11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№ 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ки для участников Конкурс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районном  детском творческом конкурсе «Азбука безопасности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(Полное наименование образовательной организации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63"/>
        <w:gridCol w:w="1701"/>
        <w:gridCol w:w="1417"/>
        <w:gridCol w:w="1560"/>
        <w:gridCol w:w="1559"/>
        <w:gridCol w:w="1559"/>
      </w:tblGrid>
      <w:tr>
        <w:trPr>
          <w:trHeight w:val="12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6" w:firstLine="284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п/п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9" w:right="136" w:firstLine="142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</w:rPr>
              <w:t>Ф.И.О.,</w:t>
            </w:r>
          </w:p>
          <w:p>
            <w:pPr>
              <w:pStyle w:val="Normal"/>
              <w:spacing w:lineRule="auto" w:line="240" w:before="280" w:after="0"/>
              <w:ind w:left="29" w:right="136" w:firstLine="142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9" w:firstLine="142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</w:rPr>
              <w:t>Дата рождения участников</w:t>
            </w:r>
          </w:p>
          <w:p>
            <w:pPr>
              <w:pStyle w:val="Normal"/>
              <w:spacing w:lineRule="auto" w:line="240" w:before="280" w:after="0"/>
              <w:ind w:left="29" w:firstLine="142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</w:rPr>
              <w:t>(полностью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81" w:firstLine="142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</w:rPr>
              <w:t>Номинац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firstLine="142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</w:rPr>
              <w:t>Название выступ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firstLine="142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</w:rPr>
              <w:t>Ф.И.О руководителя коллектива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29" w:right="-104" w:firstLine="142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</w:rPr>
              <w:t>Номер телефона руководителя команды</w:t>
            </w:r>
          </w:p>
        </w:tc>
      </w:tr>
      <w:tr>
        <w:trPr>
          <w:trHeight w:val="4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6"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36"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04"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426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уководитель образовательной организ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426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фамилия, имя, отчество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27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__.__._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2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актный телефон 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карточ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городского этапа Конкурса «Азбука безопасности»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center"/>
        <w:rPr/>
      </w:pPr>
      <w:r>
        <w:rPr/>
        <w:t>(Полное наименование образовательной организации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393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79" w:leader="none"/>
              </w:tabs>
              <w:spacing w:lineRule="exact" w:line="326" w:before="0" w:after="0"/>
              <w:ind w:left="720"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формация об участнике Конкурса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звание коллектива (студия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napToGrid w:val="false"/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участник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napToGrid w:val="false"/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организац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napToGrid w:val="false"/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79" w:leader="none"/>
              </w:tabs>
              <w:spacing w:lineRule="exact" w:line="326" w:before="0" w:after="0"/>
              <w:ind w:left="720"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формация о номере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оминац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napToGrid w:val="false"/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звание номе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napToGrid w:val="false"/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ведения об авторах (текста, музыки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napToGrid w:val="false"/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должительность выступ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napToGrid w:val="false"/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79" w:leader="none"/>
              </w:tabs>
              <w:spacing w:lineRule="exact" w:line="326" w:before="0" w:after="0"/>
              <w:ind w:left="720"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ворческий руководитель, концертмейстер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амилия, имя, отчеств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napToGrid w:val="false"/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сто работы, должн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napToGrid w:val="false"/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тактный телефо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napToGrid w:val="false"/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дрес электронной поч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napToGrid w:val="false"/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еобходимое техническое оснащ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snapToGrid w:val="false"/>
              <w:spacing w:lineRule="exact" w:line="326" w:before="0" w:after="0"/>
              <w:ind w:right="14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4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спользование и обработку персональных данных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Я,_____________________________________________________________________, 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 родителя или законного представителя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щийся     родителем    (законным     представителем)      ребенка 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милия, имя, отчество ребенка, дата рождения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рес проживания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емейного кодекса РФ и Федерального закона от 27.07.2006 г. № 152-ФЗ «О персональных данных» даю согласие на обработку своих персональных данных и персональных данных ребенка (далее - Ребенок) в связи с участием Ребенка в конкурсе «Азбука безопасности».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 Ребенка, на обработку которых даю согласие: фамилия, имя, отчество, школа, класс, домашний адрес, дата рождения, результаты участия Ребенка в различных олимпиадах, смотрах, конкурсах, соревнованиях и т.п.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ставляю за собой право отозвать настоящее согласие, письменно уведомив об этом ГБУ ДО ДДТ «На реке Сестре». В случае получения моего письменного заявления об отзыве настоящего согласия ГБУ ДО ДДТ «На реке Сестре» обязан прекратить обработку и использование. 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___ г.                     _______________ / ______________________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                                   Фамилия, инициалы       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5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литературного сценария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ого выступления</w:t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тульный лист (Приложение №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У,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Конкурса и номи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уководителя команды (ПОЛНОСТЬЮ),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азработки.</w:t>
      </w:r>
    </w:p>
    <w:p>
      <w:pPr>
        <w:pStyle w:val="Normal"/>
        <w:tabs>
          <w:tab w:val="clear" w:pos="708"/>
          <w:tab w:val="left" w:pos="709" w:leader="none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сценария:</w:t>
      </w:r>
    </w:p>
    <w:p>
      <w:pPr>
        <w:pStyle w:val="Normal"/>
        <w:tabs>
          <w:tab w:val="clear" w:pos="708"/>
          <w:tab w:val="left" w:pos="709" w:leader="none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яснительная запис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– основная мысль ав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,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 особенности 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е организационные мероприятия (задания для участников творческого выступл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 советы по проведению, рекомендации автора по организации и проведению для потенциальных пользователей методической разработки; участники исполнения сценария (возраст, количество, данны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ля проведения мероприятия: описывается подробно, в том числе реквизит, костю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художественного, светового и музыкального оформления;</w:t>
      </w:r>
    </w:p>
    <w:p>
      <w:pPr>
        <w:pStyle w:val="Normal"/>
        <w:tabs>
          <w:tab w:val="clear" w:pos="708"/>
          <w:tab w:val="left" w:pos="709" w:leader="none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ный сценарий выступ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е лица  с указанием  имен и фамилий арт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рный ход творческого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текст ведущих и геро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арки в тексте, раскрывающие особенности героев, происходящее действие, выделяются курси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в тексте на используемое музыкальное оформление (фонограммы, звуковые эффекты, сопровождающие выступление)</w:t>
      </w:r>
    </w:p>
    <w:p>
      <w:pPr>
        <w:pStyle w:val="Normal"/>
        <w:tabs>
          <w:tab w:val="clear" w:pos="708"/>
          <w:tab w:val="left" w:pos="709" w:leader="none"/>
          <w:tab w:val="left" w:pos="845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исок литературы и музыкальны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авторов текста и музыки: перечень литературы приводится в алфавит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используемого литературного источника указываются все выходные данные (Ф.И.О. авторов, название источника, город, название издания, год выпуска); при использовании интернет-источников указывается название сайта, название статьи (или песни), адрес сайта и дата обращения к нему.</w:t>
      </w:r>
    </w:p>
    <w:p>
      <w:pPr>
        <w:pStyle w:val="Normal"/>
        <w:tabs>
          <w:tab w:val="clear" w:pos="708"/>
          <w:tab w:val="left" w:pos="709" w:leader="none"/>
          <w:tab w:val="left" w:pos="84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форм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 оставляют со всех сторон листа: размер левого поля – 3 см, правого 1,5 см, верхнего и нижнего полей – 2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ценария оформляется шрифтом Times New Roman, 14 пт, междустрочный интервал – одина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внивание основного текста – по шир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зделов выделяются полужирным курсивом и располагаются  по центру листа, основной текст отделяется от заголовка интервал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персонажей в тексте сценария выделяются полужирным шрифтом, печатаются в левой части и не сливаются с основным текс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арки, описывающие происходящие действие, выделяются курсивом и располагаются по центру ли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сценария используемый музыкальный материал приводится с указанием названия, Ф.И.О. композитора и автора слов, выделяется курсивом и располагаются по центру ли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приложение нумеруется (полужирный курсив, выравнивание по правому краю) и  имеет наз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раницы за исключением титульного листа, должны быть пронуме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едоставляется в папке-скоросшивателе с прозрачным верхним лис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ая форма титульного листа литературного сценария творческого выступ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0900</wp:posOffset>
                </wp:positionV>
                <wp:extent cx="4929505" cy="397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енное бюджет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яя общеобразовательное учреждение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ортн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ая разрабо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ого сцена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кого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____________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номинации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(и) команды: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12.65pt;mso-wrap-distance-left:9pt;mso-wrap-distance-right:9pt;mso-wrap-distance-top:0pt;mso-wrap-distance-bottom:0pt;margin-top:167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яя общеобразовательное учреждение №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ортн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Методическая разрабо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итературного сцена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ворческого вы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тем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____________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номинации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(и) команды: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: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333333"/>
      <w:w w:val="100"/>
      <w:sz w:val="24"/>
      <w:szCs w:val="22"/>
      <w:lang w:val="ru-RU" w:bidi="ru-RU"/>
    </w:rPr>
  </w:style>
  <w:style w:type="character" w:styleId="WW8Num6z2">
    <w:name w:val="WW8Num6z2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bdd110@mail.ru" TargetMode="External"/><Relationship Id="rId3" Type="http://schemas.openxmlformats.org/officeDocument/2006/relationships/hyperlink" Target="mailto:rozbdd1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8:00Z</dcterms:created>
  <dc:creator>Герасименко</dc:creator>
  <dc:description/>
  <dc:language>en-US</dc:language>
  <cp:lastModifiedBy>Герасименко</cp:lastModifiedBy>
  <dcterms:modified xsi:type="dcterms:W3CDTF">2021-10-01T12:18:00Z</dcterms:modified>
  <cp:revision>2</cp:revision>
  <dc:subject/>
  <dc:title/>
</cp:coreProperties>
</file>